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апреля  2022 года                                                                          № 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с 09 часов 00 минут до 23 часов 00 минут 01.05.2022 по проезду от улицы Лермонтова до дома  № 2 на улицы 2-я Куклиновка, включая проезд под путепроводом через Октябрьскую железную дорогу в створе Октябрьского проспекта до улицы Короле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А.В. Гаврилин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15:00Z</dcterms:created>
  <dc:creator>andrew M Istomin</dc:creator>
  <dc:description/>
  <cp:keywords/>
  <dc:language>en-US</dc:language>
  <cp:lastModifiedBy>Ким Екатерина Игоревна</cp:lastModifiedBy>
  <cp:lastPrinted>2021-06-22T17:25:00Z</cp:lastPrinted>
  <dcterms:modified xsi:type="dcterms:W3CDTF">2022-04-29T13:16:00Z</dcterms:modified>
  <cp:revision>3</cp:revision>
  <dc:subject/>
  <dc:title/>
</cp:coreProperties>
</file>